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033270</wp:posOffset>
                </wp:positionV>
                <wp:extent cx="7612380" cy="349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39"/>
                              <w:gridCol w:w="721"/>
                              <w:gridCol w:w="900"/>
                              <w:gridCol w:w="900"/>
                              <w:gridCol w:w="900"/>
                              <w:gridCol w:w="720"/>
                              <w:gridCol w:w="1080"/>
                              <w:gridCol w:w="720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9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40" w:hanging="6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AG9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级硕士研究生第二学期专业课程表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（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现代数据库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计算机复杂性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模式识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字图像处理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形式语言与自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OP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形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近世代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1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09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09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3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1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9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1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1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74.9pt;mso-wrap-distance-left:9pt;mso-wrap-distance-right:9pt;mso-wrap-distance-top:0pt;mso-wrap-distance-bottom:0pt;margin-top:160.1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39"/>
                        <w:gridCol w:w="721"/>
                        <w:gridCol w:w="900"/>
                        <w:gridCol w:w="900"/>
                        <w:gridCol w:w="900"/>
                        <w:gridCol w:w="720"/>
                        <w:gridCol w:w="1080"/>
                        <w:gridCol w:w="720"/>
                        <w:gridCol w:w="1080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9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40" w:hanging="6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RANGE!A1%3AAG9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级硕士研究生第二学期专业课程表</w:t>
                            </w:r>
                            <w:bookmarkEnd w:id="1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（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现代数据库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计算机复杂性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模式识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字图像处理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形式语言与自动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OP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形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近世代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1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09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09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3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1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9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1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1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guli</dc:creator>
  <dc:description/>
  <cp:keywords/>
  <dc:language>en-US</dc:language>
  <cp:lastModifiedBy>User</cp:lastModifiedBy>
  <cp:lastPrinted>2011-05-05T09:25:00Z</cp:lastPrinted>
  <dcterms:modified xsi:type="dcterms:W3CDTF">2011-05-17T02:21:00Z</dcterms:modified>
  <cp:revision>79</cp:revision>
  <dc:subject/>
  <dc:title/>
</cp:coreProperties>
</file>