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38" w:hanging="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2033270</wp:posOffset>
                </wp:positionV>
                <wp:extent cx="7498080" cy="3483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8080" cy="348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39"/>
                              <w:gridCol w:w="901"/>
                              <w:gridCol w:w="900"/>
                              <w:gridCol w:w="900"/>
                              <w:gridCol w:w="900"/>
                              <w:gridCol w:w="720"/>
                              <w:gridCol w:w="540"/>
                              <w:gridCol w:w="1080"/>
                              <w:gridCol w:w="1080"/>
                              <w:gridCol w:w="1080"/>
                              <w:gridCol w:w="1080"/>
                              <w:gridCol w:w="900"/>
                              <w:gridCol w:w="720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1808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640" w:hanging="6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bookmarkStart w:id="0" w:name="RANGE!A1%3AAG9"/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2"/>
                                      <w:szCs w:val="32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级硕士研究生第二学期专业课程表</w:t>
                                  </w:r>
                                  <w:bookmarkEnd w:id="0"/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（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周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星期五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星期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-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-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-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-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-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5-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-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5-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-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5-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-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5-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计算机学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3960" w:leader="none"/>
                                      <w:tab w:val="left" w:pos="5040" w:leader="none"/>
                                    </w:tabs>
                                    <w:snapToGrid w:val="false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3960" w:leader="none"/>
                                      <w:tab w:val="left" w:pos="5040" w:leader="none"/>
                                    </w:tabs>
                                    <w:snapToGrid w:val="false"/>
                                    <w:spacing w:lineRule="exact" w:line="320"/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  <w:t>计算机图形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决策支持系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现代数据库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3960" w:leader="none"/>
                                      <w:tab w:val="left" w:pos="5040" w:leader="none"/>
                                    </w:tabs>
                                    <w:snapToGrid w:val="false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3960" w:leader="none"/>
                                      <w:tab w:val="left" w:pos="5040" w:leader="none"/>
                                    </w:tabs>
                                    <w:snapToGrid w:val="false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网络安全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嵌入式计算技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3960" w:leader="none"/>
                                      <w:tab w:val="left" w:pos="5040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微机测控原理及应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软件体系结构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地点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-72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F-40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-72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-72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-72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-72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-72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0.4pt;height:274.3pt;mso-wrap-distance-left:9pt;mso-wrap-distance-right:9pt;mso-wrap-distance-top:0pt;mso-wrap-distance-bottom:0pt;margin-top:160.1pt;mso-position-vertical-relative:page;margin-left:101.3pt;mso-position-horizontal-relative:page">
                <v:fill opacity="0f"/>
                <v:textbox inset="0in,0in,0in,0in">
                  <w:txbxContent>
                    <w:tbl>
                      <w:tblPr>
                        <w:tblW w:w="118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39"/>
                        <w:gridCol w:w="901"/>
                        <w:gridCol w:w="900"/>
                        <w:gridCol w:w="900"/>
                        <w:gridCol w:w="900"/>
                        <w:gridCol w:w="720"/>
                        <w:gridCol w:w="540"/>
                        <w:gridCol w:w="1080"/>
                        <w:gridCol w:w="1080"/>
                        <w:gridCol w:w="1080"/>
                        <w:gridCol w:w="1080"/>
                        <w:gridCol w:w="900"/>
                        <w:gridCol w:w="720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11808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640" w:hanging="6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bookmarkStart w:id="1" w:name="RANGE!A1%3AAG9"/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2"/>
                                <w:szCs w:val="32"/>
                              </w:rPr>
                              <w:t>201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级硕士研究生第二学期专业课程表</w:t>
                            </w:r>
                            <w:bookmarkEnd w:id="1"/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（前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周）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星期四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星期五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星期六</w:t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-4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-8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-4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-8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-4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5-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-4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5-8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-4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5-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-4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5-8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5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计算机学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3960" w:leader="none"/>
                                <w:tab w:val="left" w:pos="5040" w:leader="none"/>
                              </w:tabs>
                              <w:snapToGrid w:val="false"/>
                              <w:spacing w:lineRule="exact" w:line="32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3960" w:leader="none"/>
                                <w:tab w:val="left" w:pos="5040" w:leader="none"/>
                              </w:tabs>
                              <w:snapToGrid w:val="false"/>
                              <w:spacing w:lineRule="exact" w:line="320"/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计算机图形</w:t>
                            </w: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决策支持系统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现代数据库技术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3960" w:leader="none"/>
                                <w:tab w:val="left" w:pos="5040" w:leader="none"/>
                              </w:tabs>
                              <w:snapToGrid w:val="false"/>
                              <w:spacing w:lineRule="exact" w:line="32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3960" w:leader="none"/>
                                <w:tab w:val="left" w:pos="5040" w:leader="none"/>
                              </w:tabs>
                              <w:snapToGrid w:val="false"/>
                              <w:spacing w:lineRule="exact" w:line="32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网络安全技术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嵌入式计算技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3960" w:leader="none"/>
                                <w:tab w:val="left" w:pos="5040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微机测控原理及应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软件体系结构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地点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-72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F-40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-72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-72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-72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-72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-72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33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338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701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5:27:00Z</dcterms:created>
  <dc:creator>guli</dc:creator>
  <dc:description/>
  <cp:keywords/>
  <dc:language>en-US</dc:language>
  <cp:lastModifiedBy>微软用户</cp:lastModifiedBy>
  <dcterms:modified xsi:type="dcterms:W3CDTF">2012-02-24T01:51:00Z</dcterms:modified>
  <cp:revision>76</cp:revision>
  <dc:subject/>
  <dc:title/>
</cp:coreProperties>
</file>