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16"/>
        <w:gridCol w:w="4155"/>
      </w:tblGrid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生姓名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陈德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栋、佟帅、邵慧丽、孙玲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张凤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冬、黄训华、王鹏宇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谢志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进、赵奔、林博、吕海龙、贾晴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孙广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晋、周炎龙、王振宇、张博伦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林克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翔、邓旭、张雪琴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李兰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帅帅、李星、郝爽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李成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涛、宋月、周良伟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李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大杏、张继轩、陆文琪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韩剑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超、贺振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王卫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文、李想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郭文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馨、张琦林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、刘振宇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王小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学达、韩彤彤、纪鹏飞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裴树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根、程雪慧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何云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欣、刘婉旭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陈海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苗、孙海娇、闫五岳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伦，徐梅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翟继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攀、徐晓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刘胜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天、史发启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张宏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悦、陈佳雯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李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淞煜、赵波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张春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利波、熊经钊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刘嘉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碧纯、李喆、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孙博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峰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李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晏铭、冯涛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王莉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博韬</w:t>
            </w:r>
            <w:r>
              <w:rPr/>
              <w:t>、刘笑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欣、崔珊珊、王燕燕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孙冬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丽、白玉迪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尹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迪、王美玲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高雪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欣然、李佳伟、李正杰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张丽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、蒋祎莹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何勇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芙蓉、张健、马宝琰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谢怡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丰、刘望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罗智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王静远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席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东、刘涵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磊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苗世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俊峰、刘迪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朱素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波、刘抒伦、马宏飞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崔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云龙、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洋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黄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宁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刘宇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维臣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李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宇、安若琦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辛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越、张骞中</w:t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1"/>
              </w:rPr>
              <w:t>邱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猛、李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42:00Z</dcterms:created>
  <dc:creator>微软用户</dc:creator>
  <dc:description/>
  <cp:keywords/>
  <dc:language>en-US</dc:language>
  <cp:lastModifiedBy>sunganglu</cp:lastModifiedBy>
  <cp:lastPrinted>2018-09-11T11:02:00Z</cp:lastPrinted>
  <dcterms:modified xsi:type="dcterms:W3CDTF">2018-09-13T03:41:00Z</dcterms:modified>
  <cp:revision>139</cp:revision>
  <dc:subject/>
  <dc:title/>
</cp:coreProperties>
</file>