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jc w:val="center"/>
        <w:rPr/>
      </w:pPr>
      <w:r>
        <w:rPr/>
        <w:t>2011</w:t>
      </w:r>
      <w:r>
        <w:rPr/>
        <w:t>级工程硕士分配名单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4239"/>
        <w:gridCol w:w="1837"/>
      </w:tblGrid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生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电话</w:t>
            </w:r>
          </w:p>
        </w:tc>
      </w:tr>
      <w:tr>
        <w:trPr>
          <w:trHeight w:val="5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德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继红，段兴林，尹世奇，王靖婷，杨晓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936132299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佩利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丹，曲希，黄思睿，黄思远，林业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13304604824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志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慧娜，侯玲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845115863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华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翔，时丽斌，过圣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13904605740</w:t>
            </w:r>
          </w:p>
        </w:tc>
      </w:tr>
      <w:tr>
        <w:trPr>
          <w:trHeight w:val="3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克正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勇，王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613615365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  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璐，乔冰 ，娄漫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836007321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岩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刃峰，王稼澎，侯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796038988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兰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琪，李曦鸣，秦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0451-</w:t>
            </w:r>
            <w:r>
              <w:rPr>
                <w:color w:val="000000"/>
              </w:rPr>
              <w:t>88584413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长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红宇，何雪芳，蒙素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351985596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文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淑英，郝龙海，于海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604887745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云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鸿鹏，孙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宏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color w:val="000000"/>
              </w:rPr>
              <w:t>15945182188</w:t>
            </w:r>
            <w:bookmarkEnd w:id="0"/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  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东辉，李桂兰，</w:t>
            </w:r>
            <w:r>
              <w:rPr>
                <w:color w:val="000000"/>
                <w:szCs w:val="21"/>
              </w:rPr>
              <w:t>耿焕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3804505039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永增，</w:t>
            </w:r>
            <w:r>
              <w:rPr>
                <w:color w:val="000000"/>
                <w:szCs w:val="21"/>
              </w:rPr>
              <w:t>谷宏毅，马德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313633900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卫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晓宇，</w:t>
            </w:r>
            <w:r>
              <w:rPr>
                <w:color w:val="000000"/>
                <w:szCs w:val="21"/>
              </w:rPr>
              <w:t>唐国宇，于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030023187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剑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丽娜，崔立宏，李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904519404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 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宇，宋春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6678312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弘，尹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836099065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霞，吕志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36005315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瑛琪，梁轩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51885585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广路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凯，张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9718619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树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朝宇，刘筑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59027508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244548618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孟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936401970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嘉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慧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45710227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海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84505263</w:t>
            </w:r>
          </w:p>
        </w:tc>
      </w:tr>
    </w:tbl>
    <w:p>
      <w:pPr>
        <w:pStyle w:val="Normal"/>
        <w:spacing w:lineRule="exact" w:line="520"/>
        <w:ind w:firstLine="43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35"/>
        <w:jc w:val="right"/>
        <w:rPr>
          <w:color w:val="000000"/>
          <w:sz w:val="24"/>
        </w:rPr>
      </w:pPr>
      <w:r>
        <w:rPr>
          <w:color w:val="000000"/>
          <w:sz w:val="24"/>
        </w:rPr>
        <w:t>计算年科学与技术学院</w:t>
      </w:r>
    </w:p>
    <w:p>
      <w:pPr>
        <w:pStyle w:val="Normal"/>
        <w:spacing w:lineRule="exact" w:line="520"/>
        <w:ind w:firstLine="435"/>
        <w:jc w:val="right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20"/>
        <w:ind w:firstLine="43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3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3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42:00Z</dcterms:created>
  <dc:creator>微软用户</dc:creator>
  <dc:description/>
  <cp:keywords/>
  <dc:language>en-US</dc:language>
  <cp:lastModifiedBy>陈德运</cp:lastModifiedBy>
  <cp:lastPrinted>2006-11-07T14:04:00Z</cp:lastPrinted>
  <dcterms:modified xsi:type="dcterms:W3CDTF">2011-10-31T00:52:00Z</dcterms:modified>
  <cp:revision>135</cp:revision>
  <dc:subject/>
  <dc:title/>
</cp:coreProperties>
</file>