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计算机科学与技术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2-2023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研究生先进个人建议名单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2"/>
        <w:gridCol w:w="975"/>
        <w:gridCol w:w="2088"/>
        <w:gridCol w:w="2098"/>
        <w:gridCol w:w="21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单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称号</w:t>
            </w:r>
          </w:p>
        </w:tc>
      </w:tr>
      <w:tr>
        <w:trPr>
          <w:trHeight w:val="8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</w:rPr>
              <w:t>干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姝昱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</w:rPr>
              <w:t>干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信澎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光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智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</w:rPr>
              <w:t>干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伟卓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</w:rPr>
              <w:t>干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安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贝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天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</w:rPr>
              <w:t>干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珊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</w:rPr>
              <w:t>干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昕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澐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雨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成电路工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</w:rPr>
              <w:t>干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韬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成电路工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成电路工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迦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成电路工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/>
              <w:t>王姝懿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/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研究生干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/>
              <w:t>王昊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/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研究生干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/>
              <w:t>许浩越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/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/>
              <w:t>李春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/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/>
              <w:t>高硕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/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晶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善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金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昊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忆鸽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登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雅丽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洪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世翔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成电路工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殿坤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成电路工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中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成电路工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思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聪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欣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文琪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可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与技术学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研究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50:00Z</dcterms:created>
  <dc:creator>gyb1</dc:creator>
  <dc:description/>
  <dc:language>en-US</dc:language>
  <cp:lastModifiedBy>烨</cp:lastModifiedBy>
  <cp:lastPrinted>2022-11-19T02:59:00Z</cp:lastPrinted>
  <dcterms:modified xsi:type="dcterms:W3CDTF">2023-12-01T11:08:17Z</dcterms:modified>
  <cp:revision>2</cp:revision>
  <dc:subject/>
  <dc:title>政研字〔2016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2B8F0594C477881899CC9216B5D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