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szCs w:val="32"/>
        </w:rPr>
        <w:t>2014</w:t>
      </w:r>
      <w:r>
        <w:rPr>
          <w:b/>
          <w:bCs/>
          <w:color w:val="000000"/>
          <w:sz w:val="36"/>
          <w:szCs w:val="32"/>
        </w:rPr>
        <w:t>级硕士研究生分配名单</w:t>
      </w:r>
      <w:r>
        <w:rPr>
          <w:rFonts w:eastAsia="Times New Roman"/>
          <w:b/>
          <w:bCs/>
          <w:color w:val="000000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7"/>
        <w:gridCol w:w="1411"/>
        <w:gridCol w:w="3508"/>
      </w:tblGrid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名单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德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博文，杨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佩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立葛，陈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广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春伟，宋智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克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王海燕，许松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志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文秀，郭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长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文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  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学松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兰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文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军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云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彦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  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贝贝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成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闯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巍巍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璐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树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冬梅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岩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继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鹏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卫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小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剑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瑞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嘉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方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嘉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洪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新，李姝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冬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冲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  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田田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雪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勇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晁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3967451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燕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一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博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学林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胜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星，徐迭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名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才，张丹丹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林燕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  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陈德运</dc:creator>
  <dc:description/>
  <cp:keywords/>
  <dc:language>en-US</dc:language>
  <cp:lastModifiedBy>陈德运</cp:lastModifiedBy>
  <cp:lastPrinted>2012-10-09T16:29:00Z</cp:lastPrinted>
  <dcterms:modified xsi:type="dcterms:W3CDTF">2014-10-10T02:17:00Z</dcterms:modified>
  <cp:revision>89</cp:revision>
  <dc:subject/>
  <dc:title>计算机科学与技术学院指导教师情况简表</dc:title>
</cp:coreProperties>
</file>