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901"/>
        <w:gridCol w:w="900"/>
        <w:gridCol w:w="1136"/>
        <w:gridCol w:w="1204"/>
        <w:gridCol w:w="1260"/>
        <w:gridCol w:w="1440"/>
        <w:gridCol w:w="1260"/>
        <w:gridCol w:w="1080"/>
        <w:gridCol w:w="1080"/>
        <w:gridCol w:w="1212"/>
        <w:gridCol w:w="720"/>
        <w:gridCol w:w="540"/>
      </w:tblGrid>
      <w:tr>
        <w:trPr>
          <w:trHeight w:val="450" w:hRule="atLeast"/>
        </w:trPr>
        <w:tc>
          <w:tcPr>
            <w:tcW w:w="1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40" w:hanging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bookmarkStart w:id="0" w:name="RANGE!A1%3AAG9"/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硕士研究生第二学期专业课程表</w:t>
            </w:r>
            <w:bookmarkEnd w:id="0"/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）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</w:tr>
      <w:tr>
        <w:trPr>
          <w:trHeight w:val="9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8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atLeas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形式语言与自动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测控原理及应用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现实与可视化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策支持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模式识别</w:t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分析与挖掘</w:t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网络安全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设计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嵌入式计算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机交互的软件工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2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智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guli</dc:creator>
  <dc:description/>
  <cp:keywords/>
  <dc:language>en-US</dc:language>
  <cp:lastModifiedBy>guli</cp:lastModifiedBy>
  <cp:lastPrinted>2013-02-23T15:23:00Z</cp:lastPrinted>
  <dcterms:modified xsi:type="dcterms:W3CDTF">2013-02-23T08:05:00Z</dcterms:modified>
  <cp:revision>107</cp:revision>
  <dc:subject/>
  <dc:title/>
</cp:coreProperties>
</file>