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计算机科学与技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学年学生</w:t>
      </w:r>
    </w:p>
    <w:p>
      <w:pPr>
        <w:pStyle w:val="Normal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先进集体、先进个人名单</w:t>
      </w:r>
    </w:p>
    <w:p>
      <w:pPr>
        <w:pStyle w:val="Normal"/>
        <w:ind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计算机科学与技术学院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color w:val="C00000"/>
          <w:lang w:val="en-US" w:eastAsia="zh-CN"/>
        </w:rPr>
        <w:t>12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tbl>
      <w:tblPr>
        <w:tblW w:w="1041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90"/>
        <w:gridCol w:w="1880"/>
        <w:gridCol w:w="1860"/>
        <w:gridCol w:w="1530"/>
        <w:gridCol w:w="1790"/>
      </w:tblGrid>
      <w:tr>
        <w:trPr>
          <w:trHeight w:val="770" w:hRule="atLeast"/>
        </w:trPr>
        <w:tc>
          <w:tcPr>
            <w:tcW w:w="176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软件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-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软件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-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计算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-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计算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-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络</w:t>
            </w:r>
            <w:r>
              <w:rPr>
                <w:rFonts w:eastAsia="仿宋" w:cs="仿宋" w:ascii="仿宋" w:hAnsi="仿宋"/>
                <w:sz w:val="30"/>
                <w:szCs w:val="30"/>
              </w:rPr>
              <w:t>21-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络</w:t>
            </w:r>
            <w:r>
              <w:rPr>
                <w:rFonts w:eastAsia="仿宋" w:cs="仿宋" w:ascii="仿宋" w:hAnsi="仿宋"/>
                <w:sz w:val="30"/>
                <w:szCs w:val="30"/>
              </w:rPr>
              <w:t>21-2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物联网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-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集成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-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计算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-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计算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-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软件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-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ind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大数据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-1</w:t>
            </w:r>
          </w:p>
        </w:tc>
      </w:tr>
    </w:tbl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计算机科学与技术</w:t>
      </w:r>
      <w:r>
        <w:rPr>
          <w:rFonts w:ascii="仿宋" w:hAnsi="仿宋" w:cs="仿宋" w:eastAsia="仿宋"/>
        </w:rPr>
        <w:t>学院（</w:t>
      </w:r>
      <w:r>
        <w:rPr>
          <w:rFonts w:eastAsia="仿宋" w:cs="仿宋" w:ascii="仿宋" w:hAnsi="仿宋"/>
          <w:color w:val="C00000"/>
          <w:lang w:val="en-US" w:eastAsia="zh-CN"/>
        </w:rPr>
        <w:t>246</w:t>
      </w:r>
      <w:r>
        <w:rPr>
          <w:rFonts w:ascii="仿宋" w:hAnsi="仿宋" w:cs="仿宋" w:eastAsia="仿宋"/>
        </w:rPr>
        <w:t>人）</w:t>
      </w:r>
    </w:p>
    <w:tbl>
      <w:tblPr>
        <w:tblW w:w="9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30"/>
        <w:gridCol w:w="1200"/>
        <w:gridCol w:w="1240"/>
        <w:gridCol w:w="1240"/>
        <w:gridCol w:w="1563"/>
        <w:gridCol w:w="1234"/>
      </w:tblGrid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梓桐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  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艺霖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有强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佳欣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洪涛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明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翊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雪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佳欣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侯春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赢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圣博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涵玉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  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建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 岩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泽睿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春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佳睿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洺赫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小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骁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鑫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睿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昊霆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程韵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适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徐梓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永海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李仁涛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李宇轩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冠佐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韦骏霆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自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崔孝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超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夏晓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包智文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婉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立成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李宇恒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石安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王婧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杜佳宁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王天利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孜琦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凡雅格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贾明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宋子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廖顺鑫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洪成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佳怡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礼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俊宇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邵文睿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彦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顺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想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传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浩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晋玮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贺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段珍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治国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俊稼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宇濛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一鸣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微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润石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熊国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国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子倩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侯英伟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冰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兆宇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宏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鑫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澜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伟岩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曹  昆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曾明杰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冯雪岩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  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何欣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冠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  佳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明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善涛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廖国焜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钜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大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思凡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禹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陆宇航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马佳琳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孙翊鑫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振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唐嘉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豪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开纪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  尚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吴  悦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徐英博</w:t>
            </w:r>
          </w:p>
        </w:tc>
      </w:tr>
      <w:tr>
        <w:trPr>
          <w:trHeight w:val="630" w:hRule="atLeast"/>
        </w:trPr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舒锦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天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尹天伊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 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郑皓扬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柴华春宇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  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烨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凌晟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啸昂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崇皓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镇江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昭佳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阳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叔同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晓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傅宏玮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镡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展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元慧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轲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蕴祺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子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浩泽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令开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牛梓旭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柴  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  杰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皓俊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江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嘉彬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李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戬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曼青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裴  玉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娇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方奕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宝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正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志坤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令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孔淑莹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雪琦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奚健朝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博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文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永昕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琦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彭雪松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鹏展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东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鑫琪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欣萍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丁岚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纪嘉诚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秋雯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心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梦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鑫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子禄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麻城阳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子博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孙晨诚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昱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子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常家贺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钱宇航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余蔼琳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  亮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  喆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九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谢镇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武思彤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宋浩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关诗琪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蔡辰杰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美孚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治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代伊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靳润波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齐宇航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思哲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华志秀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元智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郭佳赫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  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鹏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薛博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洪鑫桐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何兆雷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郎靓静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思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书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卓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东后晓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何士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佳欣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  博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柴子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郑朝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程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韩佳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博越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帅龙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思思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孙志豪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蔡璟</w:t>
            </w:r>
            <w:r>
              <w:rPr>
                <w:rFonts w:ascii="仿宋" w:hAnsi="仿宋" w:cs="仿宋" w:eastAsia="仿宋"/>
                <w:sz w:val="30"/>
                <w:szCs w:val="30"/>
              </w:rPr>
              <w:t>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艺霖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禹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丛岳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蒙世彦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吴长桐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邵传瑞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郑杨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鸿博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雪祺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薇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帅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宇晗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圣焜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欢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浩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欢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叶子城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苗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宇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正阳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传奇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鸿明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伊美谕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佳硕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子嘉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玉博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永涛</w:t>
            </w:r>
          </w:p>
        </w:tc>
        <w:tc>
          <w:tcPr>
            <w:tcW w:w="143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朱文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金喜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于海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梓旭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光耀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子铭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万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计算机科学与技术</w:t>
      </w:r>
      <w:r>
        <w:rPr>
          <w:rFonts w:ascii="仿宋" w:hAnsi="仿宋" w:cs="仿宋" w:eastAsia="仿宋"/>
          <w:b/>
          <w:bCs/>
        </w:rPr>
        <w:t>学院（</w:t>
      </w:r>
      <w:r>
        <w:rPr>
          <w:rFonts w:eastAsia="仿宋" w:cs="仿宋" w:ascii="仿宋" w:hAnsi="仿宋"/>
          <w:b/>
          <w:bCs/>
          <w:color w:val="C00000"/>
          <w:lang w:val="en-US" w:eastAsia="zh-CN"/>
        </w:rPr>
        <w:t>47</w:t>
      </w:r>
      <w:r>
        <w:rPr>
          <w:rFonts w:ascii="仿宋" w:hAnsi="仿宋" w:cs="仿宋" w:eastAsia="仿宋"/>
          <w:b/>
          <w:bCs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梓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铭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圣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昊霆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禹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李嘉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岳霖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杨术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郑师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鑫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屈婉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刁爱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斯锜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泽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钜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禹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唐嘉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  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郑焯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孙忠彦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魏华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美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戬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一卓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观云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孔淑莹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文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永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建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车  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许铁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洪亮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馨锐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金美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付一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冉喜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  翔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东星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古  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徐子洋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传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鸿明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子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永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光耀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qFormat/>
    <w:rPr/>
  </w:style>
  <w:style w:type="character" w:styleId="F14pxlineheight200">
    <w:name w:val="f14px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宋体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dc:language>en-US</dc:language>
  <cp:lastModifiedBy>tt</cp:lastModifiedBy>
  <cp:lastPrinted>2019-07-04T10:43:00Z</cp:lastPrinted>
  <dcterms:modified xsi:type="dcterms:W3CDTF">2023-10-30T10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73CF8D9894FD8ACDAFC1761BA21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