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20"/>
        <w:gridCol w:w="1180"/>
        <w:gridCol w:w="2780"/>
        <w:gridCol w:w="1080"/>
      </w:tblGrid>
      <w:tr>
        <w:trPr>
          <w:trHeight w:val="394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2"/>
                <w:szCs w:val="5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公    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哈尔滨理工大学《学生奖学金实施细则》相关规定，软件学院严格按照学生奖学金评比办法，本着公平、公正、公开的原则，拟评选出软件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二学期奖学金获得者。我院上学期共有学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共评出奖学金获得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其中特等奖学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一等奖学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二等奖学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三等奖学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单项奖学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现将名单公布如下：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学金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庆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婧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高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可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鹏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名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菁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西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殿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申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晓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곩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晓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美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基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春鸣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佳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谷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20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204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20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洺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臻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忠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含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方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岩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1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哲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人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4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雪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1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琦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诗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彦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婷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相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8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6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松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晓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鑫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学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1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海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永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1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9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8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1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有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6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振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9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洪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8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奇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1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勤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海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国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万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雅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6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翔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振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为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5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豫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昱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1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光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书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01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庚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栾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鹏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秋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燕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真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梓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4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美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志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8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丹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友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妮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秀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啟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星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欣欣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昕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多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睿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根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鸿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亓国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可欣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东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木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大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旭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洪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冠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双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连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诗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9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瑛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云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紫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佳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茜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继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润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莉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明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1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欣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1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梦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1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冠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1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洪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谷春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芝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伟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权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1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淑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双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思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8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中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德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烁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10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英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俊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程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博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依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振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沛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山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长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程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子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盛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俊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志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020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020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文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慧颖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锦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思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东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潇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璐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梦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颖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维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石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伟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贡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冼伟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韬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建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博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3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铠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振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昱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020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钰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嘉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雅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作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恺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余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新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宗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金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广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美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明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梓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嘉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莹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雨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頔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旭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晓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佳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凯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翼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宛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洪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郇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竞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睿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成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剑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宪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育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瑞宣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-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370" w:hRule="atLeast"/>
        </w:trPr>
        <w:tc>
          <w:tcPr>
            <w:tcW w:w="86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对以上评选结果有疑义，请与软件学院辅导员办公室联系。电话号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397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地点：东区软件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公示期为三天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理工大学软件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4:00Z</dcterms:created>
  <dc:creator>秦剑平</dc:creator>
  <dc:description/>
  <cp:keywords/>
  <dc:language>en-US</dc:language>
  <cp:lastModifiedBy>秦剑平</cp:lastModifiedBy>
  <dcterms:modified xsi:type="dcterms:W3CDTF">2014-09-16T02:44:00Z</dcterms:modified>
  <cp:revision>2</cp:revision>
  <dc:subject/>
  <dc:title/>
</cp:coreProperties>
</file>