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38" w:hanging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2033270</wp:posOffset>
                </wp:positionV>
                <wp:extent cx="7498080" cy="3483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8080" cy="348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39"/>
                              <w:gridCol w:w="1081"/>
                              <w:gridCol w:w="720"/>
                              <w:gridCol w:w="540"/>
                              <w:gridCol w:w="1080"/>
                              <w:gridCol w:w="900"/>
                              <w:gridCol w:w="540"/>
                              <w:gridCol w:w="1080"/>
                              <w:gridCol w:w="1080"/>
                              <w:gridCol w:w="1080"/>
                              <w:gridCol w:w="1080"/>
                              <w:gridCol w:w="900"/>
                              <w:gridCol w:w="72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80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40" w:hanging="6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bookmarkStart w:id="0" w:name="RANGE!A1%3AAG9"/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级硕士研究生第二学期专业课程表</w:t>
                                  </w:r>
                                  <w:bookmarkEnd w:id="0"/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（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星期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-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-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-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-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-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-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-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-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-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-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计算机学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虚拟现实与可视化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决策支持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3960" w:leader="none"/>
                                      <w:tab w:val="left" w:pos="5040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3960" w:leader="none"/>
                                      <w:tab w:val="left" w:pos="5040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计算机图形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3960" w:leader="none"/>
                                      <w:tab w:val="left" w:pos="5040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网络安全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高级计算机网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嵌入式计算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3960" w:leader="none"/>
                                      <w:tab w:val="left" w:pos="5040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微机测控原理及应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软件体系结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-10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-10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-7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-10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-10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-10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-10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-10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4pt;height:274.3pt;mso-wrap-distance-left:9pt;mso-wrap-distance-right:9pt;mso-wrap-distance-top:0pt;mso-wrap-distance-bottom:0pt;margin-top:160.1pt;mso-position-vertical-relative:page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11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39"/>
                        <w:gridCol w:w="1081"/>
                        <w:gridCol w:w="720"/>
                        <w:gridCol w:w="540"/>
                        <w:gridCol w:w="1080"/>
                        <w:gridCol w:w="900"/>
                        <w:gridCol w:w="540"/>
                        <w:gridCol w:w="1080"/>
                        <w:gridCol w:w="1080"/>
                        <w:gridCol w:w="1080"/>
                        <w:gridCol w:w="1080"/>
                        <w:gridCol w:w="900"/>
                        <w:gridCol w:w="72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180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640" w:hanging="6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bookmarkStart w:id="1" w:name="RANGE!A1%3AAG9"/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级硕士研究生第二学期专业课程表</w:t>
                            </w:r>
                            <w:bookmarkEnd w:id="1"/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（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周）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星期六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-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-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-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-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-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-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-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-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-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-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-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-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计算机学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虚拟现实与可视化技术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决策支持系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3960" w:leader="none"/>
                                <w:tab w:val="left" w:pos="5040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3960" w:leader="none"/>
                                <w:tab w:val="left" w:pos="5040" w:leader="none"/>
                              </w:tabs>
                              <w:snapToGrid w:val="false"/>
                              <w:spacing w:lineRule="exact" w:line="320"/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计算机图形</w: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3960" w:leader="none"/>
                                <w:tab w:val="left" w:pos="5040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网络安全技术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高级计算机网络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嵌入式计算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3960" w:leader="none"/>
                                <w:tab w:val="left" w:pos="5040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微机测控原理及应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软件体系结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-10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-102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-7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-10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-10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-10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-10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-10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33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338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701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5:27:00Z</dcterms:created>
  <dc:creator>guli</dc:creator>
  <dc:description/>
  <cp:keywords/>
  <dc:language>en-US</dc:language>
  <cp:lastModifiedBy>walkinnet</cp:lastModifiedBy>
  <dcterms:modified xsi:type="dcterms:W3CDTF">2011-03-04T05:54:00Z</dcterms:modified>
  <cp:revision>66</cp:revision>
  <dc:subject/>
  <dc:title/>
</cp:coreProperties>
</file>